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PER LA SCELTA DELLA SEDE PER NOMINE A TEMPO DETERMINATO A.S. 2023/2024 PERSONALE ATA INCLUSO NELLE GRADUATORIE PERMANENTI E QUELLE PROVINCIALI D.M. 75/2001 VALIDE PER L’A.S. 2023/2024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Al Dirigente  dell’Ambito Territoriale del V.C.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, nato/a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e residente a ______________________ Via/Piazz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 documento di riconoscimento n. _____________ rilasciato da 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ui allega copia, incluso nelle graduatorie permanenti del personale A.T.A. per l’a.s. 2022/2023 per i seguenti profili professi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413462407"/>
      <w:bookmarkStart w:id="1" w:name="__Fieldmark__0_413462407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413462407"/>
      <w:bookmarkStart w:id="3" w:name="__Fieldmark__1_413462407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413462407"/>
      <w:bookmarkStart w:id="5" w:name="__Fieldmark__2_41346240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UO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413462407"/>
      <w:bookmarkStart w:id="7" w:name="__Fieldmark__3_41346240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TOR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rime la propria scelta delle istituzioni scolastiche nel seguente ordine di priorità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134" w:right="1134" w:gutter="0" w:header="0" w:top="1418" w:footer="90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9:00Z</dcterms:created>
  <dc:creator>andrew</dc:creator>
  <dc:description/>
  <cp:keywords/>
  <dc:language>en-US</dc:language>
  <cp:lastModifiedBy>Visconti Francesco</cp:lastModifiedBy>
  <cp:lastPrinted>2011-08-16T10:36:00Z</cp:lastPrinted>
  <dcterms:modified xsi:type="dcterms:W3CDTF">2023-07-06T12:44:00Z</dcterms:modified>
  <cp:revision>6</cp:revision>
  <dc:subject/>
  <dc:title>Infanzia</dc:title>
</cp:coreProperties>
</file>